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720725" cy="570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</w:t>
      </w:r>
      <w:r>
        <w:rPr>
          <w:b/>
        </w:rPr>
        <w:t>Obchodní akademie, Chrudim, Tyršovo náměstí 25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elefon: kancelář školy – 469 660 374; 469 660 371;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  <w:r>
        <w:rPr/>
        <w:t>ředitelna  -  469 622 6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méno  a  příjmení  žáka/žákyně:  ……………………………………………Třída: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:  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VOLNĚNÍ   ŽÁKA/ŽÁKYNĚ  Z VÝUKY  TĚLESNÉ  VÝCHO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yjádření lékař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poručuji uvolnění z výuky tělesné výchovy  od …………  do …………. ve šk. roce: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 ………………………….</w:t>
        <w:tab/>
        <w:tab/>
        <w:t xml:space="preserve">               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podpis  a  razítko  lékaře</w:t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Žádost zákonného zástupce žáka</w:t>
      </w:r>
      <w:r>
        <w:rPr/>
        <w:t>/</w:t>
      </w:r>
      <w:r>
        <w:rPr>
          <w:b/>
        </w:rPr>
        <w:t>žákyně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jméno a příjm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 výuky tělesné výchovy  od: …………….   do:  ………………  ve školním roce: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 ………………………….</w:t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podpis  zákonného zástupc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odnutí ředitelky š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voluji uvolnění z výuky tělesné výchovy na základě lékařského dopor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  ………………      do:  ………………..    ve školním roce: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 ………………………….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Mgr. Šárka Pudi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ředitelka škol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36:00Z</dcterms:created>
  <dc:creator>oa</dc:creator>
  <dc:description/>
  <cp:keywords/>
  <dc:language>en-US</dc:language>
  <cp:lastModifiedBy>Soudková Ludmila</cp:lastModifiedBy>
  <cp:lastPrinted>2012-07-17T15:36:00Z</cp:lastPrinted>
  <dcterms:modified xsi:type="dcterms:W3CDTF">2024-08-20T13:45:00Z</dcterms:modified>
  <cp:revision>4</cp:revision>
  <dc:subject/>
  <dc:title>Obchodní akademie, Chrudim, Tyršovo náměstí 250</dc:title>
</cp:coreProperties>
</file>