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 o průběhu a výsledku voleb do školské rady pro období 2024 – 202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i Obchodní akademii, Chrudim, Tyršovo náměstí 25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naných dne 19. 6.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Volební komise</w:t>
      </w:r>
      <w:r>
        <w:rPr/>
        <w:t>:</w:t>
      </w:r>
    </w:p>
    <w:p>
      <w:pPr>
        <w:pStyle w:val="Normal"/>
        <w:rPr/>
      </w:pPr>
      <w:r>
        <w:rPr/>
        <w:t>Ing. Radka Křesťanová – předsedkyně komise</w:t>
      </w:r>
    </w:p>
    <w:p>
      <w:pPr>
        <w:pStyle w:val="Normal"/>
        <w:rPr/>
      </w:pPr>
      <w:r>
        <w:rPr/>
        <w:t>Mgr. Eva Šostaričová</w:t>
      </w:r>
    </w:p>
    <w:p>
      <w:pPr>
        <w:pStyle w:val="Normal"/>
        <w:rPr/>
      </w:pPr>
      <w:r>
        <w:rPr/>
        <w:t>Ing. Zuzana Eh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andidáti za pedagogické pracovník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Ing. Iva Klimen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andidáti za zákonné zástupce nezletilých žáků a zletilé žáky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Ing. Helena Drobná, Ph.D.</w:t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řadí kandidátů za pedagogické pracovníky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Ing. Iva Klimendová  27 hlas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e volbách obdržela Ing. Iva Klimendová 27 hlasů z 27 odevzdaných. Stává se členem školské rady za pedagogické pracov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řadí kandidátů za zákonné zástupce nezletilých žáků a zletilé žáky</w:t>
      </w:r>
      <w:r>
        <w:rPr/>
        <w:t>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Ing. Helena Drobná, Ph.D. 40 hlasů</w:t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olbách obdržela Ing. Helena Drobná, Ph.D. 40 hlasů ze 43 odevzdaných. Stává se členem školské rady za zákonné zástupce nezletilých žáků a zletilé ž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deňka Vichrová</w:t>
        <w:tab/>
        <w:tab/>
        <w:tab/>
        <w:tab/>
        <w:t xml:space="preserve">            </w:t>
        <w:tab/>
        <w:t>Ing. Radka Křesťanová</w:t>
      </w:r>
    </w:p>
    <w:p>
      <w:pPr>
        <w:pStyle w:val="Normal"/>
        <w:rPr/>
      </w:pPr>
      <w:r>
        <w:rPr/>
        <w:t xml:space="preserve">      </w:t>
      </w:r>
      <w:r>
        <w:rPr/>
        <w:t>ředitelka školy</w:t>
        <w:tab/>
        <w:tab/>
        <w:tab/>
        <w:tab/>
        <w:t xml:space="preserve">                    předsedkyně voleb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20. 6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56:00Z</dcterms:created>
  <dc:creator>krestanova.radka</dc:creator>
  <dc:description/>
  <cp:keywords/>
  <dc:language>en-US</dc:language>
  <cp:lastModifiedBy>Křesťanová Radka</cp:lastModifiedBy>
  <cp:lastPrinted>2014-12-11T10:25:00Z</cp:lastPrinted>
  <dcterms:modified xsi:type="dcterms:W3CDTF">2024-06-20T05:51:00Z</dcterms:modified>
  <cp:revision>20</cp:revision>
  <dc:subject/>
  <dc:title/>
</cp:coreProperties>
</file>