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í akademie, Chrudim, Tyršovo náměstí 250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Školní rok: 2024/2025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  <w:t>Písemná práce z cizího jazy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cs-CZ"/>
        </w:rPr>
        <w:t>Vytvoření dvou souvislých textů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>text v rozsahu 130–150 slov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text v rozsahu 70–80 slov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Písemná práce trvá 70 minut. Žáci zpracovávají jedno společné zadání. Při konání písemné práce má žák možnost použít překladový slovník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cs-CZ"/>
        </w:rPr>
        <w:t xml:space="preserve">Žák napíše jednoduchý souvislý text (dopis, email, článek do školního časopisu apod.) na známá témata nebo na témata z oblasti svých zájmů, témata související s běžným životem, prací, koníčky, aktuálním děním atd. Prokáže, že umí plynule vyprávět příběh nebo v hrubých rysech přiblížit obsah knihy či filmu a vylíčit své reakce, popsat zážitky a události, sny a stručně zdůvodnit a jednoduše vysvětlit své názory a plány a srozumitelně vyjádřit podstatu myšlenky. Dokáže k vyjádření používat širokou škálu jazykových funkcí a v jejich rámci reagova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color w:val="000000"/>
          <w:sz w:val="23"/>
          <w:szCs w:val="23"/>
          <w:lang w:eastAsia="cs-CZ"/>
        </w:rPr>
      </w:pPr>
      <w:r>
        <w:rPr>
          <w:rFonts w:cs="Calibri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hrudim 15. 9. 2024                                                                   Ing. Blanka Králíková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3:00Z</dcterms:created>
  <dc:creator>Soudkovi</dc:creator>
  <dc:description/>
  <cp:keywords/>
  <dc:language>en-US</dc:language>
  <cp:lastModifiedBy>bakalari</cp:lastModifiedBy>
  <cp:lastPrinted>2012-05-14T10:10:00Z</cp:lastPrinted>
  <dcterms:modified xsi:type="dcterms:W3CDTF">2024-09-19T06:33:00Z</dcterms:modified>
  <cp:revision>2</cp:revision>
  <dc:subject/>
  <dc:title>Obchodní akademie, Chrudim, Tyršovo náměstí 250</dc:title>
</cp:coreProperties>
</file>