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chodní akademie, Chrudim, Tyršovo náměstí 2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ACR 82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Organizace školního roku 2024-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ada všech pedagogů:</w:t>
        <w:tab/>
      </w:r>
      <w:r>
        <w:rPr/>
        <w:tab/>
        <w:tab/>
        <w:t xml:space="preserve">      pondělí 26. srpna 2024 v 8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Opravné a dodatečné zkoušky:</w:t>
      </w:r>
      <w:r>
        <w:rPr/>
        <w:tab/>
        <w:t>pondělí 26. 8. – pátek 30. 8. 2024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chůzky předmětových komisí:</w:t>
      </w:r>
      <w:r>
        <w:rPr/>
        <w:tab/>
        <w:t>pondělí 26. 8. – pátek 30. 8. 2024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Školení „Excel“:</w:t>
        <w:tab/>
      </w:r>
      <w:r>
        <w:rPr/>
        <w:t>úterý 27. srpna 2024 v 8.0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Školení BOZP a PO:</w:t>
      </w:r>
      <w:r>
        <w:rPr/>
        <w:t xml:space="preserve"> </w:t>
        <w:tab/>
        <w:t xml:space="preserve">úterý 27. srpna 2024 v 10.00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Školení „Copilot“</w:t>
      </w:r>
      <w:r>
        <w:rPr/>
        <w:t>:</w:t>
        <w:tab/>
        <w:t xml:space="preserve">úterý 27. srpna 2024 ve 12.00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Školení „Základy první pomoci“</w:t>
      </w:r>
      <w:r>
        <w:rPr/>
        <w:t>:</w:t>
        <w:tab/>
        <w:t xml:space="preserve">středa 28. srpna 2024 v 8.00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 xml:space="preserve">čtvrtek 29. srpna 2024 v 8.00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 xml:space="preserve">pátek 30. srpna 2024 v 8.00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Školská rada:</w:t>
      </w:r>
      <w:r>
        <w:rPr/>
        <w:tab/>
        <w:t>čtvrtek 29. srpna 2024 v 15.0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Zahájení školního roku:</w:t>
        <w:tab/>
      </w:r>
      <w:r>
        <w:rPr/>
        <w:t>pondělí 2. září 2024 v 8.0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Maturitní zkoušky - podzim 2024:</w:t>
      </w: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Praktická zkouška SOPU: </w:t>
        <w:tab/>
        <w:t>pátek 30. srpna 2024 v 8.0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Didaktické testy (spádová škola)</w:t>
        <w:tab/>
        <w:t>pondělí 2. 9. a úterý 3. 9. 2024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Ústní maturitní zkouška</w:t>
        <w:tab/>
        <w:t>pátek 6. září 2024 v 8.00</w:t>
      </w:r>
    </w:p>
    <w:p>
      <w:pPr>
        <w:pStyle w:val="Normal"/>
        <w:tabs>
          <w:tab w:val="clear" w:pos="708"/>
          <w:tab w:val="left" w:pos="3828" w:leader="none"/>
        </w:tabs>
        <w:ind w:left="40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rovnávací testy:</w:t>
        <w:tab/>
      </w:r>
      <w:r>
        <w:rPr/>
        <w:t>v průběhu září 2024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GO program pro 1. ročníky:</w:t>
      </w:r>
      <w:r>
        <w:rPr/>
        <w:tab/>
        <w:t>neděle 1. 9. – sobota 7. 9. 2024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tátní svátky:</w:t>
      </w:r>
      <w:r>
        <w:rPr/>
        <w:tab/>
        <w:t>sobota 28. 9. a pondělí 28. 10. 2024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odzimní prázdniny:</w:t>
        <w:tab/>
      </w:r>
      <w:r>
        <w:rPr/>
        <w:t>úterý 29. 10. a středa 30. 10. 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edagogická rada:</w:t>
      </w:r>
      <w:r>
        <w:rPr/>
        <w:tab/>
        <w:t>středa 13. listopadu 2024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tátní svátek:</w:t>
      </w:r>
      <w:r>
        <w:rPr/>
        <w:tab/>
        <w:t>neděle 17. listopadu 2024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Rada SRP OA a třídní schůzky:</w:t>
      </w:r>
      <w:r>
        <w:rPr/>
        <w:tab/>
        <w:t>středa 20. listopadu 2024 v 15. 30 a v 16.3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Dny otevřených dveří:</w:t>
      </w:r>
      <w:r>
        <w:rPr/>
        <w:tab/>
        <w:t xml:space="preserve">středa 4. prosince 2024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>sobota 18. ledna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Vánoční prázdniny:</w:t>
        <w:tab/>
      </w:r>
      <w:r>
        <w:rPr/>
        <w:t>pondělí 23. 12. 2024 – pátek 3. 1. 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Začátek vyučování:</w:t>
        <w:tab/>
      </w:r>
      <w:r>
        <w:rPr/>
        <w:t>pondělí 6. ledna 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Reprezentační ples:</w:t>
      </w:r>
      <w:r>
        <w:rPr/>
        <w:tab/>
        <w:t>10. ledna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edagogická rada:</w:t>
        <w:tab/>
      </w:r>
      <w:r>
        <w:rPr/>
        <w:t>pondělí 27. ledna</w:t>
      </w:r>
      <w:r>
        <w:rPr>
          <w:bCs/>
        </w:rPr>
        <w:t xml:space="preserve"> 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ředání výpisů s hodnocením za 1. pololetí:</w:t>
      </w:r>
      <w:r>
        <w:rPr/>
        <w:tab/>
        <w:t>čtvrtek 30. ledna 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ololetní prázdniny:</w:t>
      </w:r>
      <w:r>
        <w:rPr/>
        <w:tab/>
        <w:t>pátek 31. ledna 2025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Jarní prázdniny:</w:t>
        <w:tab/>
      </w:r>
      <w:r>
        <w:rPr/>
        <w:t>pondělí 3. 2. – neděle 9. 2. 2025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Lyžařský kurz 1. ročníků:</w:t>
        <w:tab/>
      </w:r>
      <w:r>
        <w:rPr/>
        <w:t xml:space="preserve">březen 2025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Ukončení příjmu přihlášek uchazečů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o studium na OA:</w:t>
        <w:tab/>
      </w:r>
      <w:r>
        <w:rPr>
          <w:bCs/>
        </w:rPr>
        <w:t>bude aktualizováno dle informací CERMA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Velikonoční prázdniny:</w:t>
      </w:r>
      <w:r>
        <w:rPr/>
        <w:tab/>
        <w:t>čtvrtek 17. dubna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vátky:</w:t>
      </w:r>
      <w:r>
        <w:rPr/>
        <w:tab/>
        <w:t>pátek 18. dubna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>pondělí 21. dubna 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Písemné práce profil. části z ČJ a CJ:</w:t>
        <w:tab/>
      </w:r>
      <w:r>
        <w:rPr/>
        <w:t>duben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ktická zkouška profilové části MZ:</w:t>
        <w:tab/>
      </w:r>
      <w:r>
        <w:rPr/>
        <w:t xml:space="preserve">      duben 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Přijímací řízení – 1. kolo:</w:t>
      </w:r>
      <w:r>
        <w:rPr/>
        <w:tab/>
        <w:t xml:space="preserve"> duben 202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edagogická rada:</w:t>
      </w:r>
      <w:r>
        <w:rPr/>
        <w:tab/>
        <w:t xml:space="preserve"> středa 9. dubna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Rada SRP OA a třídní schůzky:</w:t>
        <w:tab/>
        <w:t xml:space="preserve"> </w:t>
      </w:r>
      <w:r>
        <w:rPr/>
        <w:t>středa</w:t>
      </w:r>
      <w:r>
        <w:rPr>
          <w:bCs/>
        </w:rPr>
        <w:t xml:space="preserve"> 16.</w:t>
      </w:r>
      <w:r>
        <w:rPr/>
        <w:t xml:space="preserve"> dubna 2025 v 15.45 a 16.30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tátní svátky:</w:t>
        <w:tab/>
        <w:t xml:space="preserve"> </w:t>
      </w:r>
      <w:r>
        <w:rPr/>
        <w:t>čtvrtek 1. 5. a čtvrtek 8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daktické testy společné části MZ:           </w:t>
      </w:r>
      <w:r>
        <w:rPr/>
        <w:t xml:space="preserve">      v pracovní dny od  2. května 2025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>Ústní zkoušky společné a profilové</w:t>
      </w:r>
    </w:p>
    <w:p>
      <w:pPr>
        <w:pStyle w:val="Normal"/>
        <w:rPr/>
      </w:pPr>
      <w:r>
        <w:rPr>
          <w:b/>
        </w:rPr>
        <w:t>části MZ:</w:t>
        <w:tab/>
        <w:t xml:space="preserve">      </w:t>
        <w:tab/>
        <w:tab/>
        <w:tab/>
      </w:r>
      <w:r>
        <w:rPr/>
        <w:t xml:space="preserve">       v pracovní dny od 16. května 2025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raxe 3. ročníků:</w:t>
        <w:tab/>
        <w:t xml:space="preserve"> </w:t>
      </w:r>
      <w:r>
        <w:rPr/>
        <w:t>květen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portovní kurz pro 2. ročníky:</w:t>
      </w:r>
      <w:r>
        <w:rPr/>
        <w:tab/>
        <w:t xml:space="preserve"> květen 2025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chůzka s žáky nových 1. ročníků</w:t>
      </w:r>
    </w:p>
    <w:p>
      <w:pPr>
        <w:pStyle w:val="Heading2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/>
        <w:t xml:space="preserve"> </w:t>
      </w:r>
      <w:r>
        <w:rPr/>
        <w:t>a jejich rodiči:</w:t>
        <w:tab/>
        <w:t xml:space="preserve"> </w:t>
      </w:r>
      <w:r>
        <w:rPr>
          <w:b w:val="false"/>
        </w:rPr>
        <w:t>červen 2025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edagogická rada:</w:t>
        <w:tab/>
        <w:t xml:space="preserve"> </w:t>
      </w:r>
      <w:r>
        <w:rPr/>
        <w:t xml:space="preserve">pátek 20. června 202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Ukončení školního roku:</w:t>
        <w:tab/>
        <w:t xml:space="preserve"> </w:t>
      </w:r>
      <w:r>
        <w:rPr/>
        <w:t>pátek 27. června 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Opravné zkoušky:</w:t>
        <w:tab/>
        <w:t xml:space="preserve"> </w:t>
      </w:r>
      <w:r>
        <w:rPr/>
        <w:t xml:space="preserve">srpen 2025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Zahájení školního roku 2025-2026:</w:t>
        <w:tab/>
        <w:t xml:space="preserve"> </w:t>
      </w:r>
      <w:r>
        <w:rPr/>
        <w:t>pondělí</w:t>
      </w:r>
      <w:r>
        <w:rPr>
          <w:b/>
        </w:rPr>
        <w:t xml:space="preserve"> </w:t>
      </w:r>
      <w:r>
        <w:rPr/>
        <w:t xml:space="preserve">1. září 2025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>Chrudim 26. srpna 2024</w:t>
        <w:tab/>
        <w:t xml:space="preserve">Mgr. Šárka Pudilová 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ředitelka škol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8:00Z</dcterms:created>
  <dc:creator>Obchodní Akademie Chrudim</dc:creator>
  <dc:description/>
  <cp:keywords/>
  <dc:language>en-US</dc:language>
  <cp:lastModifiedBy>Pudilová Šárka</cp:lastModifiedBy>
  <cp:lastPrinted>2024-08-23T13:55:00Z</cp:lastPrinted>
  <dcterms:modified xsi:type="dcterms:W3CDTF">2024-08-23T11:56:00Z</dcterms:modified>
  <cp:revision>9</cp:revision>
  <dc:subject/>
  <dc:title>Obchodní akademie, Chrudim, Tyršovo náměstí 250</dc:title>
</cp:coreProperties>
</file>