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chodní akademie, Chrudim, Tyršovo náměstí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verzace v německém jazy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ormou ústní zkoušky před zkušební maturitní komis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éma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  <w:tab/>
        <w:t>Die BRD</w:t>
      </w:r>
    </w:p>
    <w:p>
      <w:pPr>
        <w:pStyle w:val="Normal"/>
        <w:spacing w:lineRule="auto" w:line="360"/>
        <w:rPr/>
      </w:pPr>
      <w:r>
        <w:rPr/>
        <w:t>2)</w:t>
        <w:tab/>
      </w:r>
      <w:r>
        <w:rPr>
          <w:lang w:val="de-DE"/>
        </w:rPr>
        <w:t>Österreich, die Schweiz, Liechtenstein, Luxemburg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3)</w:t>
        <w:tab/>
        <w:t>Städte in den deutschsprachigen Ländern</w:t>
      </w:r>
    </w:p>
    <w:p>
      <w:pPr>
        <w:pStyle w:val="Normal"/>
        <w:spacing w:lineRule="auto" w:line="360"/>
        <w:rPr/>
      </w:pPr>
      <w:r>
        <w:rPr>
          <w:lang w:val="de-DE"/>
        </w:rPr>
        <w:t>4)</w:t>
        <w:tab/>
        <w:t>Die Stadt, in der ich lern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5)</w:t>
        <w:tab/>
        <w:t>Prag</w:t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6)</w:t>
        <w:tab/>
        <w:t>Die Tschechische Republik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7) </w:t>
        <w:tab/>
        <w:t>Banken, Zahlungen, Einleih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8) </w:t>
        <w:tab/>
        <w:t>Handelskorrespondenz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9)</w:t>
        <w:tab/>
        <w:t>Europäische Unio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0)</w:t>
        <w:tab/>
        <w:t>Transport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1)</w:t>
        <w:tab/>
        <w:t>Massenmedien, Werbung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2)</w:t>
        <w:tab/>
        <w:t>Bewerbung, Lebenslauf, Arbeit im Büro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3)</w:t>
        <w:tab/>
        <w:t>Umwelt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4)</w:t>
        <w:tab/>
        <w:t>Dienstleistung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5)</w:t>
        <w:tab/>
        <w:t>Schulwes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6)</w:t>
        <w:tab/>
        <w:t>Gesundheitswes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7)</w:t>
        <w:tab/>
        <w:t>Probleme der jungen Leut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8)</w:t>
        <w:tab/>
        <w:t>Lektüre, mein beliebter Schriftsteller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9)</w:t>
        <w:tab/>
        <w:t>Sport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0)</w:t>
        <w:tab/>
        <w:t>Kultur und Freizeit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1)</w:t>
        <w:tab/>
        <w:t>Essen, Restaurant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22) </w:t>
        <w:tab/>
        <w:t>Mode, Lebensstil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3)</w:t>
        <w:tab/>
        <w:t>Handel, Einkauf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4)</w:t>
        <w:tab/>
        <w:t>Fest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5)</w:t>
        <w:tab/>
        <w:t>Familie, Haushalt, Wohn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2:00Z</dcterms:created>
  <dc:creator>sostaricova.eva</dc:creator>
  <dc:description/>
  <dc:language>en-US</dc:language>
  <cp:lastModifiedBy>OA Chrudim</cp:lastModifiedBy>
  <dcterms:modified xsi:type="dcterms:W3CDTF">2011-04-20T10:33:00Z</dcterms:modified>
  <cp:revision>3</cp:revision>
  <dc:subject/>
  <dc:title>Okruhy k maturitnímu opakování z NJ</dc:title>
</cp:coreProperties>
</file>