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chodní akademie, Chrudim, Tyršovo náměstí 2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jepi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formou ústní zkoušky před zkušební maturitní komis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ta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vě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rověká společnost, první státní útvar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i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ředověk, první státní útvary ve středově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Vrcholný středověk – Poslední Přemyslovci, Lucemburkov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usitstv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mořské objev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eský stát do Bílé hor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icetiletá vál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eský stát do 18. století, Národní obroze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ancouzská revoluce, Napoleon, Vídeňský kongr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oluční rok 184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eské země v 2. polovině 19. stolet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vní světová vál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SR mezi světovými válkam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vropa a svět mezi světovými válkam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talitní ideolog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uhá světová vál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ektorát Čechy a Morava, Slovenský stá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eskoslovensko v letech 1945 – 195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eskoslovensko v letech 1956 – 196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eskoslovensko v letech 1968 – 198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vět po druhé světové vál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álečné konflikty 2. poloviny 20. stolet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vropa a svět po roce 198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: 29. 3. 2011 Mgr. Michal B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4:00Z</dcterms:created>
  <dc:creator>Lenka</dc:creator>
  <dc:description/>
  <dc:language>en-US</dc:language>
  <cp:lastModifiedBy>OA Chrudim</cp:lastModifiedBy>
  <cp:lastPrinted>2011-03-18T07:34:00Z</cp:lastPrinted>
  <dcterms:modified xsi:type="dcterms:W3CDTF">2011-04-01T10:14:00Z</dcterms:modified>
  <cp:revision>6</cp:revision>
  <dc:subject/>
  <dc:title>Výsledková listina - 2011</dc:title>
</cp:coreProperties>
</file>