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bchodní akademie, Chrudim, Tyršovo náměstí 25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verzace v anglickém jazyc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formou ústní zkoušky před zkušební maturitní komisí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émat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Great Britain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English speaking countries – the USA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English speaking countries – Australia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Cities in English speaking countries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The town where I study. Services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The Czech Republic. Prague. The European Union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Banking. Payments. Loans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Private and business correspondence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Movie industry. Film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Means of transport. Travelling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Massmedia. Advertising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Jobs. C.V. In the office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Environmental problems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The system of education in the Czech Republic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Medical care system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The problems of today´s youth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Reading. My favourite book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Sport. Physical activities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Culture. Leisure time activities. Holidays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Food. At the restaurant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Fashion. Lifestyle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Shopping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Festivals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People close to me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Housing.</w:t>
      </w:r>
    </w:p>
    <w:p>
      <w:pPr>
        <w:pStyle w:val="Normal"/>
        <w:spacing w:before="0" w:after="120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0:24:00Z</dcterms:created>
  <dc:creator>Sborovna 2</dc:creator>
  <dc:description/>
  <dc:language>en-US</dc:language>
  <cp:lastModifiedBy>OA Chrudim</cp:lastModifiedBy>
  <cp:lastPrinted>2010-04-29T09:44:00Z</cp:lastPrinted>
  <dcterms:modified xsi:type="dcterms:W3CDTF">2011-04-20T10:31:00Z</dcterms:modified>
  <cp:revision>3</cp:revision>
  <dc:subject/>
  <dc:title>Obchodní akademie Chrudim</dc:title>
</cp:coreProperties>
</file>