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Ředitelství </w:t>
      </w:r>
    </w:p>
    <w:p>
      <w:pPr>
        <w:pStyle w:val="Normal"/>
        <w:spacing w:lineRule="auto" w:line="240" w:before="0" w:after="0"/>
        <w:rPr/>
      </w:pPr>
      <w:r>
        <w:rPr/>
        <w:t>Obchodní akademie</w:t>
      </w:r>
    </w:p>
    <w:p>
      <w:pPr>
        <w:pStyle w:val="Normal"/>
        <w:spacing w:lineRule="auto" w:line="240" w:before="0" w:after="0"/>
        <w:rPr/>
      </w:pPr>
      <w:r>
        <w:rPr/>
        <w:t>Tyršovo náměstí 250</w:t>
      </w:r>
    </w:p>
    <w:p>
      <w:pPr>
        <w:pStyle w:val="Normal"/>
        <w:spacing w:lineRule="auto" w:line="240" w:before="0" w:after="0"/>
        <w:rPr/>
      </w:pPr>
      <w:r>
        <w:rPr/>
        <w:t>537 60  Chrud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nepřijetí ke studi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dvolávám se proti rozhodnutí ředitelky Obchodní akademie, Chrudim, Tyršovo náměstí 250 ze dne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zn. ………………………………….. o nepřijetí mého syna/dcer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  ……………………………………………………………………………            naroz. dne …………………..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terý(á) splnil(a) podmínky přijímacího řízení a nebyl(a) přijat(a) pro velký počet uchazečů ke studiu na Obchodní akademii, Chrudim, Tyršovo náměstí 250, obor 63-41-M/02 Obchodní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 dne ………………………………</w:t>
        <w:tab/>
        <w:tab/>
        <w:t>Jméno a adresa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ab/>
        <w:t xml:space="preserve">           </w:t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Podpis zákonného zástupce       </w:t>
        <w:tab/>
        <w:tab/>
        <w:tab/>
        <w:tab/>
        <w:tab/>
        <w:t xml:space="preserve">      Podpis uchazeče</w:t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3:00Z</dcterms:created>
  <dc:creator>red</dc:creator>
  <dc:description/>
  <cp:keywords/>
  <dc:language>en-US</dc:language>
  <cp:lastModifiedBy>hrm</cp:lastModifiedBy>
  <cp:lastPrinted>2017-04-28T11:30:00Z</cp:lastPrinted>
  <dcterms:modified xsi:type="dcterms:W3CDTF">2019-04-12T06:03:00Z</dcterms:modified>
  <cp:revision>3</cp:revision>
  <dc:subject/>
  <dc:title/>
</cp:coreProperties>
</file>