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bchodní akademie, Chrudim, Tyršovo náměstí 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kyn č. 14/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uritní zkouška ve školním roce 2014/2015 – podzimní term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aturitní zkouška ve školním roce 2014/2015 se koná podle ustanovení školského zákona </w:t>
        <w:br/>
        <w:t>(§ 77 a následující) a podle vyhlášky č. 177/2009 Sb., o bližších podmínkách ukončování vzdělávání ve středních školách maturitní zkouškou, ve znění pozdějších předpisů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b/>
          <w:sz w:val="28"/>
          <w:szCs w:val="28"/>
        </w:rPr>
        <w:t xml:space="preserve">Termíny maturitních zkoušek ve školním roce 2014/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zimní zkušební obdob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ktické testy a písemné práce společné čá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. září 2015 (viz pozvánka k společné části M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bor odborných předmětů formou praktické zkoušky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profilová část M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rpna 2015 od 7.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ní zkoušky společné a profilové části maturitní zkouš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A, 4. B, 4. C</w:t>
        <w:tab/>
        <w:tab/>
        <w:tab/>
        <w:t>11. září 2015 od 8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ýsledky hodnocení</w:t>
      </w:r>
      <w:r>
        <w:rPr/>
        <w:t xml:space="preserve"> zkoušek a dílčích zkoušek společné části zpřístupní Centrum pro zjišťování výsledků vzdělávání ředitelům škol způsobem umožňujícím dálkový přístup nejpozději do 3 pracovních dnů od shromáždění výsledků všech zkoušek za jednotlivou ško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Ředitelka školy vydá </w:t>
      </w:r>
      <w:r>
        <w:rPr/>
        <w:t xml:space="preserve">žákovi, který vykonal úspěšně obě části maturitní zkoušky, </w:t>
      </w:r>
      <w:r>
        <w:rPr>
          <w:b/>
        </w:rPr>
        <w:t>vysvědčení o maturitní zkoušce</w:t>
      </w:r>
      <w:r>
        <w:rPr/>
        <w:t>, a to nejpozději do 3 pracovních dnů od zpřístupnění údajů v informačním systému Centra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hrudim 23. června 2015                                                    Ing. Zdeňka Vichrová 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OA Chrudim</dc:creator>
  <dc:description/>
  <cp:keywords/>
  <dc:language>en-US</dc:language>
  <cp:lastModifiedBy>red</cp:lastModifiedBy>
  <cp:lastPrinted>2015-06-19T13:26:00Z</cp:lastPrinted>
  <dcterms:modified xsi:type="dcterms:W3CDTF">2015-06-22T10:40:00Z</dcterms:modified>
  <cp:revision>9</cp:revision>
  <dc:subject/>
  <dc:title>Obchodní akademie, Chrudim, Tyršovo náměstí 250</dc:title>
</cp:coreProperties>
</file>