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í akademie, Chrudim, Tyršovo náměstí 250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Účetnic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</w:rPr>
        <w:t>(</w:t>
      </w:r>
      <w:r>
        <w:rPr>
          <w:caps/>
          <w:sz w:val="22"/>
          <w:szCs w:val="22"/>
        </w:rPr>
        <w:t>formou ústní zkoušky před zkušební maturitní komisí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Rozvaha - majetek podniku a zdroje financování majetku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Oceňování majetku, opravné položky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Pořízení dlouhodobého majetku v tuzemsku a zahraničí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Vyřazení dlouhodobého majetku, daňové dopady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Právní úprava účetnictví, účetní soustavy, účetní doklady, zápisy,  účtová osnova pro podnikatele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Účtování zásob – způsob A, způsob B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Podnikání fyzických osob – účetnictví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Zúčtovací a platební styk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Zúčtovací vztahy – pohledávky a závazky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Cenné papíry se zaměřením na směnky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Mzdy pracovníků, zúčtování s institucemi sociálního zabezpečení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Daň z přidané hodnoty – plátci a neplátci DPH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Inventarizace majetku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Časové rozlišení nákladů a výnosů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Rezervy, opravné položky, dohadné položky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Účtování obchodních společností – zaměřeno na společnost s ručením omezeným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Náklady a výnosy podniku, výsledek hospodaření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Struktura a zjišťování výsledku hospodaření, účetní závěrka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 xml:space="preserve">Zúčtování s finančním úřadem, daň z příjmů 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Vnitropodnikové účetnictví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Kalkulace a rozpočty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Účtování ve firmách provozujících obchodní činnost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Podnikání fyzických osob, daňová evidence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Účtování obchodních společností – zaměřeno na akciovou společnost</w:t>
      </w:r>
    </w:p>
    <w:p>
      <w:pPr>
        <w:pStyle w:val="Normal"/>
        <w:numPr>
          <w:ilvl w:val="0"/>
          <w:numId w:val="1"/>
        </w:numPr>
        <w:ind w:left="476" w:hanging="357"/>
        <w:rPr/>
      </w:pPr>
      <w:r>
        <w:rPr/>
        <w:t>Účetní závěrka</w:t>
      </w:r>
    </w:p>
    <w:sectPr>
      <w:type w:val="nextPage"/>
      <w:pgSz w:w="11906" w:h="16838"/>
      <w:pgMar w:left="1418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6:00Z</dcterms:created>
  <dc:creator>Myslivcovi</dc:creator>
  <dc:description/>
  <dc:language>en-US</dc:language>
  <cp:lastModifiedBy>uziv</cp:lastModifiedBy>
  <cp:lastPrinted>2011-04-01T11:07:00Z</cp:lastPrinted>
  <dcterms:modified xsi:type="dcterms:W3CDTF">2014-12-15T20:16:00Z</dcterms:modified>
  <cp:revision>2</cp:revision>
  <dc:subject/>
  <dc:title>Maturitní okruhy z účetnictví</dc:title>
</cp:coreProperties>
</file>